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«Нижнеильдиканское»,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 0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1446"/>
        <w:gridCol w:w="1205"/>
        <w:gridCol w:w="1318"/>
        <w:gridCol w:w="1416"/>
        <w:gridCol w:w="1175"/>
        <w:gridCol w:w="1175"/>
        <w:gridCol w:w="1303"/>
        <w:gridCol w:w="920"/>
        <w:gridCol w:w="1047"/>
        <w:gridCol w:w="902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ею должность, члены его семь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годовой доход з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, источники)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26720</wp:posOffset>
                      </wp:positionV>
                      <wp:extent cx="9525" cy="2085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                  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        собственн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     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Нижнеильдикан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фонов О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23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 ВАЗ-21074, 2006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З (МИНСК)-3.11215 ПИОНЕР, 2008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, 198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63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ециальный а/м УАЗ 396259,2004 г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фактическое предоставление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О.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60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/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9:00Z</dcterms:created>
  <dc:creator>Customer</dc:creator>
  <dc:description/>
  <cp:keywords/>
  <dc:language>en-US</dc:language>
  <cp:lastModifiedBy>User</cp:lastModifiedBy>
  <cp:lastPrinted>2024-05-07T15:45:00Z</cp:lastPrinted>
  <dcterms:modified xsi:type="dcterms:W3CDTF">2024-05-07T06:49:00Z</dcterms:modified>
  <cp:revision>45</cp:revision>
  <dc:subject/>
  <dc:title/>
</cp:coreProperties>
</file>